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hyphen"/>
        </w:tabs>
        <w:spacing w:lineRule="auto" w:line="360"/>
        <w:ind w:firstLine="709"/>
        <w:rPr>
          <w:color w:val="0000FF"/>
          <w:sz w:val="36"/>
          <w:szCs w:val="36"/>
        </w:rPr>
      </w:pPr>
      <w:r>
        <w:rPr>
          <w:b/>
          <w:bCs/>
          <w:color w:val="0000FF"/>
          <w:sz w:val="36"/>
          <w:szCs w:val="36"/>
        </w:rPr>
        <w:t xml:space="preserve">                               </w:t>
      </w:r>
      <w:r>
        <w:rPr>
          <w:b/>
          <w:bCs/>
          <w:color w:val="0000FF"/>
          <w:sz w:val="36"/>
          <w:szCs w:val="36"/>
        </w:rPr>
        <w:t>Герберт Ярдли</w:t>
      </w:r>
    </w:p>
    <w:p>
      <w:pPr>
        <w:pStyle w:val="Normal"/>
        <w:tabs>
          <w:tab w:val="clear" w:pos="708"/>
          <w:tab w:val="left" w:pos="2922" w:leader="hyphen"/>
        </w:tabs>
        <w:spacing w:lineRule="auto" w:line="360"/>
        <w:ind w:firstLine="709"/>
        <w:jc w:val="both"/>
        <w:rPr/>
      </w:pPr>
      <w:r>
        <w:rPr>
          <w:sz w:val="24"/>
          <w:szCs w:val="24"/>
        </w:rPr>
        <w:t xml:space="preserve">Один из самых знаменитых американских криптоаналитиков обязан своей славой в большей степени сенсационной манере собственных заявлений и в меньшей – достижениям в области дешифрования. И в этом нет ничего удивительного, поскольку </w:t>
      </w:r>
      <w:r>
        <w:rPr>
          <w:b/>
          <w:bCs/>
          <w:sz w:val="24"/>
          <w:szCs w:val="24"/>
        </w:rPr>
        <w:t xml:space="preserve">Герберт Ярдли </w:t>
      </w:r>
      <w:r>
        <w:rPr>
          <w:sz w:val="24"/>
          <w:szCs w:val="24"/>
        </w:rPr>
        <w:t>был, по-видимому, наиболее обаятельной, эрудированной и яркой личностью среди тех, кто когда-либо занимался криптоанализом.</w:t>
      </w:r>
    </w:p>
    <w:p>
      <w:pPr>
        <w:pStyle w:val="Normal"/>
        <w:tabs>
          <w:tab w:val="clear" w:pos="708"/>
          <w:tab w:val="left" w:pos="2922" w:leader="hyphen"/>
        </w:tabs>
        <w:spacing w:lineRule="auto" w:line="360"/>
        <w:ind w:firstLine="709"/>
        <w:jc w:val="both"/>
        <w:rPr>
          <w:sz w:val="24"/>
          <w:szCs w:val="24"/>
        </w:rPr>
      </w:pPr>
      <w:r>
        <w:rPr>
          <w:sz w:val="24"/>
          <w:szCs w:val="24"/>
        </w:rPr>
        <w:t xml:space="preserve">   </w:t>
      </w:r>
      <w:r>
        <w:rPr>
          <w:sz w:val="24"/>
          <w:szCs w:val="24"/>
        </w:rPr>
        <w:t>Ярдли родился 13 апреля 1889 г. в Уортингтоне – маленьком городке на Среднем Западе США. Его детство и юность пришлись на спокойные и безоблачные годы, которые предшествовали Первой мировой войне. В школе Ярдли выделялся среди сверстников своей активностью: он был старостой класса, редактором школьной газеты и капитаном футбольной команды. Будучи посредственным учеником, Ярдли имел явную склонность к математическим дисциплинам. Начиная с 16-летнего возраста, его можно было часто застать в местных игорных салонах у покерных столиков за изучением карточной игры, которая позже стала главной страстью в жизни Ярдли. В детстве он хотел стать юристом по уголовным делам, но вместо этого в 23 года устроился работать шифровальщиком в государственном Департаменте.</w:t>
      </w:r>
    </w:p>
    <w:p>
      <w:pPr>
        <w:pStyle w:val="Normal"/>
        <w:tabs>
          <w:tab w:val="clear" w:pos="708"/>
          <w:tab w:val="left" w:pos="2922" w:leader="hyphen"/>
        </w:tabs>
        <w:spacing w:lineRule="auto" w:line="360"/>
        <w:ind w:firstLine="709"/>
        <w:jc w:val="both"/>
        <w:rPr>
          <w:sz w:val="24"/>
          <w:szCs w:val="24"/>
        </w:rPr>
      </w:pPr>
      <w:r>
        <w:rPr>
          <w:sz w:val="24"/>
          <w:szCs w:val="24"/>
        </w:rPr>
        <w:t xml:space="preserve">   </w:t>
      </w:r>
      <w:r>
        <w:rPr>
          <w:sz w:val="24"/>
          <w:szCs w:val="24"/>
        </w:rPr>
        <w:t>Это было счастливым совпадением, поскольку работа шифровальщика идеально подходила для Ярдли. Его романтический ум приходил в трепет от соприкосновения с потоком мировой истории, который ежедневно проходил через его руки в виде посольских депеш. От своих коллег он слышал фантастические рассказы о криптоаналитиках, которые могли проникать в самые сокровенные государственные тайны. И когда однажды вечером президенту Вильсону было передано сообщение из 500 слов от его советника Хауза, Ярдли с присущей ему дерзостью решил попробовать вскрыть используемый для переписки код. Он был поражен, прочитав это сообщение всего за несколько часов.</w:t>
      </w:r>
    </w:p>
    <w:p>
      <w:pPr>
        <w:pStyle w:val="Normal"/>
        <w:tabs>
          <w:tab w:val="clear" w:pos="708"/>
          <w:tab w:val="left" w:pos="2922" w:leader="hyphen"/>
        </w:tabs>
        <w:spacing w:lineRule="auto" w:line="360"/>
        <w:ind w:firstLine="709"/>
        <w:jc w:val="both"/>
        <w:rPr>
          <w:sz w:val="24"/>
          <w:szCs w:val="24"/>
        </w:rPr>
      </w:pPr>
      <w:r>
        <w:rPr>
          <w:sz w:val="24"/>
          <w:szCs w:val="24"/>
        </w:rPr>
        <w:t xml:space="preserve">   </w:t>
      </w:r>
      <w:r>
        <w:rPr>
          <w:sz w:val="24"/>
          <w:szCs w:val="24"/>
        </w:rPr>
        <w:t>Достигнутый успех еще более повысил интерес Ярдли к криптоанализу, и он написал 100-страничную записку по поводу вскрытия американских дипломатических кодов. Глубоко поглощенный проблемой возможного вскрытия очередного шифра, он первым поставил диагноз явлению, которое с тех пор известно среди американских криптоаналитиков как «симптом Ярдли»: «Просыпаясь, я сразу начинаю об этом думать. Засыпая, я все равно продолжаю думать об этом».</w:t>
      </w:r>
    </w:p>
    <w:p>
      <w:pPr>
        <w:pStyle w:val="Normal"/>
        <w:tabs>
          <w:tab w:val="clear" w:pos="708"/>
          <w:tab w:val="left" w:pos="2922" w:leader="hyphen"/>
        </w:tabs>
        <w:spacing w:lineRule="auto" w:line="360"/>
        <w:ind w:firstLine="709"/>
        <w:jc w:val="both"/>
        <w:rPr>
          <w:sz w:val="24"/>
          <w:szCs w:val="24"/>
        </w:rPr>
      </w:pPr>
      <w:r>
        <w:rPr>
          <w:sz w:val="24"/>
          <w:szCs w:val="24"/>
        </w:rPr>
        <w:t xml:space="preserve">   </w:t>
      </w:r>
      <w:r>
        <w:rPr>
          <w:sz w:val="24"/>
          <w:szCs w:val="24"/>
        </w:rPr>
        <w:t>В апреле 1917 г., вскоре после вступления США в мировую войну, Ярдли сумел убедить военное министерство в необходимости создания дешифровальной спецслужбы. Он добился успеха не только потому, что американской армии были нужны криптоаналитики, но и благодаря исключительному дару убеждать людей в своей правоте. Уже в первые месяцы работы Ярдли на практике продемонстрировал свои выдающиеся криптоаналитические способности. Он настолько хорошо справлялся с порученными обязанностями, что почти сразу же добился для себя значительного повышения жалованья. Неудивительно, что вскоре 28-летний Ярдли получил звание лейтенанта и назначение на должность начальника криптоаналитического отдела разведуправления военного министерства – отдела МИ-8.</w:t>
      </w:r>
    </w:p>
    <w:p>
      <w:pPr>
        <w:pStyle w:val="Normal"/>
        <w:widowControl w:val="false"/>
        <w:spacing w:lineRule="auto" w:line="360"/>
        <w:ind w:firstLine="709"/>
        <w:jc w:val="both"/>
        <w:rPr/>
      </w:pPr>
      <w:r>
        <w:rPr>
          <w:sz w:val="24"/>
          <w:szCs w:val="24"/>
        </w:rPr>
        <w:t xml:space="preserve"> </w:t>
      </w:r>
      <w:r>
        <w:rPr>
          <w:sz w:val="24"/>
          <w:szCs w:val="24"/>
        </w:rPr>
        <w:t>В августе 1918 г. Ярдли отплыл на пароходе в Европу, чтобы поучиться криптоанализу у союзников США в Первой мировой войне. Однако Европа встретила Ярдли крайне негостеприимно. Двери комнаты 40 так и остались для него наглухо закрыты, а во Франции его не пустили в криптоаналитическое бюро французского министерства иностранных дел. Только у Холла Ярдли удалось «разжиться» германским военно-морским кодом и дипломатическими кодами некоторых нейтральных государств.</w:t>
      </w:r>
    </w:p>
    <w:p>
      <w:pPr>
        <w:pStyle w:val="Normal"/>
        <w:widowControl w:val="false"/>
        <w:spacing w:lineRule="auto" w:line="360"/>
        <w:ind w:firstLine="709"/>
        <w:jc w:val="both"/>
        <w:rPr>
          <w:sz w:val="24"/>
          <w:szCs w:val="24"/>
        </w:rPr>
      </w:pPr>
      <w:r>
        <w:rPr>
          <w:sz w:val="24"/>
          <w:szCs w:val="24"/>
        </w:rPr>
        <w:t xml:space="preserve">   </w:t>
      </w:r>
      <w:r>
        <w:rPr>
          <w:sz w:val="24"/>
          <w:szCs w:val="24"/>
        </w:rPr>
        <w:t>По возвращении из Европы в США Ярдли в полной мере использовал свое уникальное умение убеждать других людей в собственной правоте. В мае 1919 г. он добился от Фрэнка Полка, исполнявшего обязанности государственного секретаря, и от начальника штаба военного министерства согласия на создание «постоянной организации для вскрытия шифров». Эта организация, которая позже стала известна как «Американский черный кабинет», должна была совместно финансироваться двумя министерствами на сумму приблизительно 100 тысяч долларов в год, но ее фактические расходы никогда не достигали этой суммы. По закону платежи госдепартамента, которые начали поступать в июне 1919 г., не могли быть на законных основаниях израсходованы в пределах Вашингтона, и поэтому Ярдли вместе с подобранным из состава МИ-8 персоналом «Американского черного кабинета» вскоре переехал в Нью-Йорк. Вклад военного министерства в финансирование «Американского черного кабинета» был впервые выплачен лишь 30 июня 1921 г.</w:t>
      </w:r>
    </w:p>
    <w:p>
      <w:pPr>
        <w:pStyle w:val="Normal"/>
        <w:tabs>
          <w:tab w:val="clear" w:pos="708"/>
          <w:tab w:val="left" w:pos="2922" w:leader="hyphen"/>
        </w:tabs>
        <w:spacing w:lineRule="auto" w:line="360"/>
        <w:ind w:firstLine="709"/>
        <w:jc w:val="both"/>
        <w:rPr/>
      </w:pPr>
      <w:r>
        <w:rPr>
          <w:sz w:val="24"/>
          <w:szCs w:val="24"/>
        </w:rPr>
        <w:t xml:space="preserve">   </w:t>
      </w:r>
      <w:r>
        <w:rPr>
          <w:sz w:val="24"/>
          <w:szCs w:val="24"/>
        </w:rPr>
        <w:t xml:space="preserve">Ярдли, желая упрочить успехи, подготовил докладную записку Президенту США о мерах по укреплению своей </w:t>
      </w:r>
      <w:r>
        <w:rPr>
          <w:spacing w:val="-1"/>
          <w:sz w:val="24"/>
          <w:szCs w:val="24"/>
        </w:rPr>
        <w:t>службы. Однако ставший в то время Государственным секре</w:t>
      </w:r>
      <w:r>
        <w:rPr>
          <w:sz w:val="24"/>
          <w:szCs w:val="24"/>
        </w:rPr>
        <w:t xml:space="preserve">тарем Г. Стимсон был шокирован, узнав о существовании «черного кабинета», и полностью осудил его деятельность. Ему принадлежит знаменитая фраза: «Джентльмены не читают писем друг друга». Финансирование «черного кабинета» </w:t>
      </w:r>
      <w:r>
        <w:rPr>
          <w:spacing w:val="-1"/>
          <w:sz w:val="24"/>
          <w:szCs w:val="24"/>
        </w:rPr>
        <w:t>было прекращено, и Ярдли лишился работы. Он написал кни</w:t>
      </w:r>
      <w:r>
        <w:rPr>
          <w:sz w:val="24"/>
          <w:szCs w:val="24"/>
        </w:rPr>
        <w:t>гу «Американский черный кабинет», в которой рас</w:t>
      </w:r>
      <w:r>
        <w:rPr>
          <w:spacing w:val="-1"/>
          <w:sz w:val="24"/>
          <w:szCs w:val="24"/>
        </w:rPr>
        <w:t>сказал о многих успехах по дешифрованию. Книга была изда</w:t>
      </w:r>
      <w:r>
        <w:rPr>
          <w:sz w:val="24"/>
          <w:szCs w:val="24"/>
        </w:rPr>
        <w:t xml:space="preserve">на большими тиражами в ряде стран и произвела эффект разорвавшейся бомбы. Позже он написал книгу «Японские дипломатические секреты», в которой приводились многие японские телеграммы. Рукопись этой книги была конфискована по решению суда. </w:t>
      </w:r>
    </w:p>
    <w:p>
      <w:pPr>
        <w:pStyle w:val="Normal"/>
        <w:tabs>
          <w:tab w:val="clear" w:pos="708"/>
          <w:tab w:val="left" w:pos="2922" w:leader="hyphen"/>
        </w:tabs>
        <w:spacing w:lineRule="auto" w:line="360"/>
        <w:ind w:firstLine="709"/>
        <w:jc w:val="both"/>
        <w:rPr>
          <w:sz w:val="24"/>
          <w:szCs w:val="24"/>
        </w:rPr>
      </w:pPr>
      <w:r>
        <w:rPr>
          <w:sz w:val="24"/>
          <w:szCs w:val="24"/>
        </w:rPr>
        <w:t>В 1938 г после неудачной попытки заняться торговлей недвижимостью Ярдли поступил на службу к китайскому диктатору Чан Кайши с окладом примерно 10 тысяч долларов в год, чтобы заниматься дешифрованием японских криптограмм. В 1940 г. Ярдли вернулся из Китая, чтобы отправиться в Канаду. Там он организовал дешифровальное бюро. Из Канады Ярдли вскоре выслали обратно в США, где в 1958 г. он умер от сердечного приступа.</w:t>
      </w:r>
    </w:p>
    <w:p>
      <w:pPr>
        <w:pStyle w:val="Normal"/>
        <w:tabs>
          <w:tab w:val="clear" w:pos="708"/>
          <w:tab w:val="left" w:pos="2922" w:leader="hyphen"/>
        </w:tabs>
        <w:spacing w:lineRule="auto" w:line="360"/>
        <w:ind w:firstLine="709"/>
        <w:jc w:val="both"/>
        <w:rPr>
          <w:sz w:val="24"/>
          <w:szCs w:val="24"/>
        </w:rPr>
      </w:pPr>
      <w:r>
        <w:rPr>
          <w:sz w:val="24"/>
          <w:szCs w:val="24"/>
        </w:rPr>
        <w:t xml:space="preserve">   </w:t>
      </w:r>
      <w:r>
        <w:rPr>
          <w:sz w:val="24"/>
          <w:szCs w:val="24"/>
        </w:rPr>
        <w:t>В некрологах Ярдли присвоили титул «отца американского криптоанализа», что лишний раз продемонстрировало то глубокое впечатление, которое книга Ярдли произвела на сознание его сограждан. Несмотря на все ее недостатки, она прочно овладела воображением широкой публики и пробудила интерес к дешифрованию у многих талантливых людей. Их свежие идеи обогатили американский криптоанализ, и несомненная заслуга в этом принадлежит именно Ярдли.</w:t>
      </w:r>
    </w:p>
    <w:p>
      <w:pPr>
        <w:pStyle w:val="Normal"/>
        <w:widowControl w:val="false"/>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20:00Z</dcterms:created>
  <dc:creator>1</dc:creator>
  <dc:description/>
  <cp:keywords/>
  <dc:language>en-US</dc:language>
  <cp:lastModifiedBy>1</cp:lastModifiedBy>
  <dcterms:modified xsi:type="dcterms:W3CDTF">2008-01-29T11:21:00Z</dcterms:modified>
  <cp:revision>3</cp:revision>
  <dc:subject/>
  <dc:title/>
</cp:coreProperties>
</file>