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color w:val="0000FF"/>
          <w:sz w:val="36"/>
          <w:szCs w:val="36"/>
        </w:rPr>
      </w:pPr>
      <w:r>
        <w:rPr>
          <w:b/>
          <w:bCs/>
          <w:color w:val="0000FF"/>
          <w:sz w:val="36"/>
          <w:szCs w:val="36"/>
        </w:rPr>
        <w:t>Волосок Иван Павлович</w:t>
      </w:r>
    </w:p>
    <w:p>
      <w:pPr>
        <w:pStyle w:val="Normal"/>
        <w:widowControl w:val="false"/>
        <w:spacing w:lineRule="auto" w:line="360"/>
        <w:ind w:firstLine="709"/>
        <w:jc w:val="both"/>
        <w:rPr/>
      </w:pPr>
      <w:r>
        <w:rPr>
          <w:sz w:val="24"/>
          <w:szCs w:val="24"/>
        </w:rPr>
        <w:t xml:space="preserve">В СССР к тому времени уже была создана довольно устойчивая система машинного шифрования, радикально отличающаяся от западных образцов. Теоретическую основу создания шифровальной техники такого типа впервые предложил на заседании научного совета РККА 29.6.1930 года инженер-конструктор </w:t>
      </w:r>
      <w:r>
        <w:rPr>
          <w:b/>
          <w:bCs/>
          <w:sz w:val="24"/>
          <w:szCs w:val="24"/>
        </w:rPr>
        <w:t>Волосок Иван Павлович</w:t>
      </w:r>
      <w:r>
        <w:rPr>
          <w:sz w:val="24"/>
          <w:szCs w:val="24"/>
        </w:rPr>
        <w:t>. Впоследствии именно он стал ведущим конструктором многих образцов шифровальной и кодировочной техники довоенного и послевоенного периодов. За основу был взят принцип наложения комбинаций так называемой гаммы бесконечного ключа на комбинации знаков открытого текста. В итоге получалась нечитаемая криптограмма с гарантированной стойкостью. В качестве носителя знаков гаммы использовалась перфолента, изготовленная с помощью специального устройства, получившего название – «</w:t>
      </w:r>
      <w:r>
        <w:rPr>
          <w:sz w:val="24"/>
          <w:szCs w:val="24"/>
          <w:lang w:val="en"/>
        </w:rPr>
        <w:t>X</w:t>
      </w:r>
      <w:r>
        <w:rPr>
          <w:sz w:val="24"/>
          <w:szCs w:val="24"/>
        </w:rPr>
        <w:t xml:space="preserve">». Это было оригинальным и удачным изобретением, позволяющим получать шифрленты с гаммой случайной последовательности, что обеспечивало необходимую гарантированную стойкость шифрования любых сообщений. </w:t>
      </w:r>
    </w:p>
    <w:p>
      <w:pPr>
        <w:pStyle w:val="Normal"/>
        <w:widowControl w:val="false"/>
        <w:spacing w:lineRule="auto" w:line="360"/>
        <w:ind w:firstLine="709"/>
        <w:jc w:val="both"/>
        <w:rPr/>
      </w:pPr>
      <w:r>
        <w:rPr>
          <w:sz w:val="24"/>
          <w:szCs w:val="24"/>
        </w:rPr>
        <w:t>В 1931 году при восьмом отделе Главного штаба РККА была создана техническая лаборатория. И уже в 1932 году под руководством инженера Волоска И.П. был создан первый опытный образец советской шифровальной машины, получившей название «ШМВ –1». В том же году были разработаны опытные образцы механических шифрующих приспособлений к телеграфным аппаратам, которые, впрочем, не получили дальнейшего развития. В силу своей громоздкости и механической ненадежности «ШМВ-1» не пошла в серию, однако послужила прототипом для последующего создания новых серийных образцов. И вскоре, 31 января 1934 года начальник Главного штаба РККА маршал Егоров А.И. утверждает «Акт о принятии на вооружение электромеханической шифровальной машины «В-4», получившей впоследствии индекс «М-100». Именно с этого образца инженерно-криптографической мысли начался отсчет создания серии шифровальных машин, обеспечивающих и поныне гарантированную стойкость применяемых шифров.</w:t>
      </w:r>
    </w:p>
    <w:p>
      <w:pPr>
        <w:pStyle w:val="Normal"/>
        <w:widowControl w:val="false"/>
        <w:spacing w:lineRule="auto" w:line="360"/>
        <w:ind w:firstLine="709"/>
        <w:jc w:val="both"/>
        <w:rPr>
          <w:sz w:val="24"/>
          <w:szCs w:val="24"/>
        </w:rPr>
      </w:pPr>
      <w:r>
        <w:rPr>
          <w:sz w:val="24"/>
          <w:szCs w:val="24"/>
        </w:rPr>
        <w:t>Шифровальная машина М-100 состояла из трех основных узлов (клавиатура с контактными группами, лентопротяжный механизм с трансмиттером и приспособление, устанавливаемое на клавиатуру пишущей машинки) и семи дополнительных. Общий вес комплекта достигал 141 килограмма.</w:t>
      </w:r>
    </w:p>
    <w:p>
      <w:pPr>
        <w:pStyle w:val="Normal"/>
        <w:widowControl w:val="false"/>
        <w:spacing w:lineRule="auto" w:line="360"/>
        <w:ind w:firstLine="709"/>
        <w:jc w:val="both"/>
        <w:rPr>
          <w:sz w:val="24"/>
          <w:szCs w:val="24"/>
        </w:rPr>
      </w:pPr>
      <w:r>
        <w:rPr>
          <w:sz w:val="24"/>
          <w:szCs w:val="24"/>
        </w:rPr>
        <w:t>Только одни аккумуляторы для автономного питания электрической части машины весили 32 килограмма. Тем не менее, данная техника выпускалась серийно и в 1938 году была успешно испытана в боевых условиях на Хасане, в 1939 году – на Халхин-Голе, в Испании и в 1939-1940 годах – во время финской войны. Шифрованная связь в этих конфликтах осуществлялась в звене Генеральный штаб – штаб армии. Непосредственное руководство эксплуатацией техники осуществлял Волосок И.П.</w:t>
      </w:r>
    </w:p>
    <w:p>
      <w:pPr>
        <w:pStyle w:val="Normal"/>
        <w:widowControl w:val="false"/>
        <w:tabs>
          <w:tab w:val="clear" w:pos="708"/>
          <w:tab w:val="left" w:pos="8040" w:leader="none"/>
        </w:tabs>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19:00Z</dcterms:created>
  <dc:creator>1</dc:creator>
  <dc:description/>
  <cp:keywords/>
  <dc:language>en-US</dc:language>
  <cp:lastModifiedBy>1</cp:lastModifiedBy>
  <dcterms:modified xsi:type="dcterms:W3CDTF">2008-01-29T11:20:00Z</dcterms:modified>
  <cp:revision>3</cp:revision>
  <dc:subject/>
  <dc:title/>
</cp:coreProperties>
</file>