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Иван Яковлевич Верченко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olor w:val="0000FF"/>
          <w:sz w:val="24"/>
          <w:szCs w:val="24"/>
          <w:lang w:val="en-US" w:eastAsia="en-US"/>
        </w:rPr>
      </w:pPr>
      <w:r>
        <w:rPr>
          <w:b/>
          <w:bCs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2865</wp:posOffset>
            </wp:positionV>
            <wp:extent cx="1200150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 Яковлевич Верченко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1 сентября 1907 г. - 15 ноября 1995 г.)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лся в Донбассе в семье рабочего. Окончив в 1922 году школу, Иван продолжал учебу в ФЗУ, получил квалификацию лаборанта-химика и работал на динамитном заводе, где в результате неожиданного взрыва лишился почти по локоть правой руки. Карьера лаборанта-химика закончилась… Но голова, по счастью, оказалась на редкость светлой! Самостоятельно подготовившись, в 1929 году он поступил на мехмат МГУ, где его способности были замечены академиком А. Н. Колмогоровым, под руководством которого он впоследствии защитил сначала дипломную работу, а затем и кандидатскую диссертацию в области теории функц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на застала его в Ростовском университете. Будучи в эвакуации, он перешел на работу в качестве инженера-конструктора на один из авиационных заводов, в составе которого в 1943 году вернулся в Москву. Здесь он снова встретился со своим университетским наставником, пригласившим его в заочную докторантуру. Блестящая защита докторской диссертации в 1946 году привлекла к Ивану Яковлевичу внимание руководства Спецслужбы, в результате чего он оказался в знаменитой «Марфинской шарашке», описанной А. И. Солженицыным. Работая там, он внес существенный вклад в разработку принципов криптографической защиты телефонной аппаратуры, однако в 1953 году был грубо уволен Лаврентием Берия за то, что посмел однажды возразить ему. К счастью, расправиться с ним Берия не успел…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длительного времени Верченко читал лекции в МГУ, руководил кафедрой математического анализа в МГПИ имени Потемкин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ремя руководства 4-м факультетом ВКШ И. Я. Верченко был награжден орденом Трудового Красного знамени, избран членом-корреспондентом Российской Академии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Заслуга в создании внутри чекистского вуза особой, неповторимой научной атмосферы, сочетавшей в себе высокую воинскую требовательность и дисциплину с глубоким уважением и даже любовью слушателей к своим педагогам, безусловно, принадлежит профессорам И. Я. Верченко и Г. И. Пондопуло. Под руководством таких замечательных людей окрепла и кафедра криптографии. Завершилась  работа по созданию учебных пособий по основным криптографическим курсам. По этим учебникам в течение нескольких лет (впрочем, и сейчас они не забыты) выпускники факультета постигали тонкости криптограф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выпуск новой волны молодых криптографов состоялся в 1966 году. Уже через несколько лет их число превысило сотню, и они стали играть существенную роль в спецслужбах КГБ, Советской Армии, ВМФ и промышленности. Сильнейшие из них регулярно возвращались на факультет в качестве аспирантов, что укрепляло связь кафедры с оперативными подразделениям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й (4-й) факультет ВКШ имени Дзержинского набирался опыта и заслужил заметный авторитет в спецслужбах страны. В семидесятых годах Коллегия КГБ дважды принимала решения о преобразовании его в самостоятельное высшее военное учебное заведение. После первого из них И. Я. Верченко по горячим следам разработал предложения, по которым факультет должен был превратиться в учебное заведение со статусом Военной академии. Однако это предложение не нашло поддержки ни у руководства Школы, ни в Управлении кадров КГБ, поскольку ставило факультет в более привилегированное положение по сравнению с «материнской» Школой. Верченко был раздосадован, поругался с начальством и отказался от продолжения руководства факультетом, хотя и продолжал еще некоторое время читать на нем свой лекционный курс. Затем, вплоть до ухода на пенсию в 1986 году, он преподавал в МИЭМ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нчался И. Я. Верченко на 89-м году жизни 15 ноября 1995 год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не кажется, что облик Ивана Яковлевича ярче, чем любая фотография, представляет дружеский шарж, выполненный на большом холсте любящими и уважающими блестящего лектора и строгого начальника слушателями и преподнесенный ему к юбилею», - пишет Л. А. Кузьмин, один из преподавателей кафедры, в статье «Становление кафедры криптографии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43:00Z</dcterms:created>
  <dc:creator>Егор</dc:creator>
  <dc:description/>
  <cp:keywords/>
  <dc:language>en-US</dc:language>
  <cp:lastModifiedBy>1</cp:lastModifiedBy>
  <dcterms:modified xsi:type="dcterms:W3CDTF">2008-01-29T11:09:00Z</dcterms:modified>
  <cp:revision>5</cp:revision>
  <dc:subject/>
  <dc:title/>
</cp:coreProperties>
</file>