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ВАЛЛИС Джон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7165</wp:posOffset>
            </wp:positionV>
            <wp:extent cx="1474470" cy="1790700"/>
            <wp:effectExtent l="0" t="0" r="0" b="0"/>
            <wp:wrapNone/>
            <wp:docPr id="1" name="vval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val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515" w:hanging="0"/>
        <w:jc w:val="both"/>
        <w:rPr/>
      </w:pPr>
      <w:r>
        <w:rPr>
          <w:b/>
          <w:bCs/>
          <w:sz w:val="24"/>
          <w:szCs w:val="24"/>
        </w:rPr>
        <w:t>ВАЛЛИС Джон (</w:t>
      </w:r>
      <w:r>
        <w:rPr>
          <w:b/>
          <w:bCs/>
          <w:sz w:val="24"/>
          <w:szCs w:val="24"/>
          <w:lang w:val="en"/>
        </w:rPr>
        <w:t>Walli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"/>
        </w:rPr>
        <w:t>John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right="25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3.11.1616-28.10.1703)-английский математик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right="2515" w:hanging="0"/>
        <w:jc w:val="both"/>
        <w:rPr/>
      </w:pPr>
      <w:r>
        <w:rPr>
          <w:sz w:val="24"/>
          <w:szCs w:val="24"/>
        </w:rPr>
        <w:t xml:space="preserve">один из основателей и первыхчленов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7020" w:leader="none"/>
        </w:tabs>
        <w:spacing w:lineRule="auto" w:line="360"/>
        <w:ind w:right="25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ндонского королевского общества.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right="2515" w:hanging="0"/>
        <w:jc w:val="both"/>
        <w:rPr/>
      </w:pPr>
      <w:r>
        <w:rPr>
          <w:sz w:val="24"/>
          <w:szCs w:val="24"/>
        </w:rPr>
        <w:t xml:space="preserve">Профессор геометрии Оксфордского университета (1649г.).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right="25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лся в Ашфорде (графство Кент).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right="25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е и среднее образование получил в частных школах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ил богословский факультет Кембриджского университета. После окончания университета Валлис был домашним священником в богатых дворянских домах, сначала в Кембридже, с 1643 г.- в Лондоне. Математику начал изучать самостоятельно в студенческие годы и продолжал заниматься ею в часы досуга. Кроме работ соотечественников, Валлис основательно изучил работы Э. Торричелли, Б. Кавальери, Р. Декарта и античных математиков: перевел и напечатал работы К. Птолемея, Порфирия, Архимеда, Аристарха Самосского и Паппа Александрийског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зучал криптографию и применял свои знания к расшифровке различного рода политической переписки. Джон Валлис, основавший исчисление бесконечно малых, возглавлял криптографическую службу в Англии </w:t>
      </w:r>
      <w:r>
        <w:rPr>
          <w:sz w:val="24"/>
          <w:szCs w:val="24"/>
          <w:lang w:val="en"/>
        </w:rPr>
        <w:t>XVII</w:t>
      </w:r>
      <w:r>
        <w:rPr>
          <w:sz w:val="24"/>
          <w:szCs w:val="24"/>
        </w:rPr>
        <w:t xml:space="preserve"> в., но получил научное признание и профессуру в Оксфорде не за химерические бесконечно малые, а за редкостные успехи в расшифровке. (Работы по вскрытию шифров для парламента привели к назначению Валлиса в 1649 г. в Оксфорд профессором геометрии в возрасте 32 лет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ермании же лучшим криптографом тогда был Лейбниц, основатель Берлинской академии наук, языковед и математик, один из создателей дифференциального исчисления. Одно время его высокий покровитель, ганноверский курфюрст Георг1, став королем Англии, хотел пригласить Лейбница на британскую криптографическую службу, но Валлис был там незаменим и утечка континентальных «мозгов» на запад не состоялась.</w:t>
      </w:r>
    </w:p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 1645г. в Лондоне начали собираться конференции ученых-естественников. Валлис принимал участие в этих конференциях как математик. В 1660г. из кружка ученых, в котором участвовал Валлис, образовалось Лондонское королевское обществ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1:00Z</dcterms:created>
  <dc:creator>Егор</dc:creator>
  <dc:description/>
  <cp:keywords/>
  <dc:language>en-US</dc:language>
  <cp:lastModifiedBy>1</cp:lastModifiedBy>
  <dcterms:modified xsi:type="dcterms:W3CDTF">2008-01-29T11:04:00Z</dcterms:modified>
  <cp:revision>5</cp:revision>
  <dc:subject/>
  <dc:title/>
</cp:coreProperties>
</file>