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FF"/>
          <w:sz w:val="36"/>
          <w:szCs w:val="36"/>
        </w:rPr>
      </w:pPr>
      <w:r>
        <w:rPr>
          <w:b/>
          <w:bCs/>
          <w:color w:val="0000FF"/>
          <w:sz w:val="36"/>
          <w:szCs w:val="36"/>
        </w:rPr>
        <w:t>Джеймс Ловелл</w:t>
      </w:r>
    </w:p>
    <w:p>
      <w:pPr>
        <w:pStyle w:val="Normal"/>
        <w:spacing w:lineRule="auto" w:line="360"/>
        <w:ind w:firstLine="709"/>
        <w:jc w:val="both"/>
        <w:rPr/>
      </w:pPr>
      <w:r>
        <w:rPr>
          <w:b/>
          <w:bCs/>
          <w:sz w:val="24"/>
          <w:szCs w:val="24"/>
        </w:rPr>
        <w:t>Джеймс Ловелл</w:t>
      </w:r>
      <w:r>
        <w:rPr>
          <w:sz w:val="24"/>
          <w:szCs w:val="24"/>
        </w:rPr>
        <w:t xml:space="preserve"> родился 31 октября 1737 г. в Бостоне. В 1756 г. он окончил Гарвардский университет и в течение 18 лет преподавал в средней школе. В 1777 г. Ловелл был избран депутатом конгресса и вскоре стал известен благодаря своему рвению и трудолюбию.</w:t>
      </w:r>
    </w:p>
    <w:p>
      <w:pPr>
        <w:pStyle w:val="Normal"/>
        <w:spacing w:lineRule="auto" w:line="360"/>
        <w:ind w:firstLine="709"/>
        <w:jc w:val="both"/>
        <w:rPr/>
      </w:pPr>
      <w:r>
        <w:rPr>
          <w:sz w:val="24"/>
          <w:szCs w:val="24"/>
        </w:rPr>
        <w:t xml:space="preserve"> </w:t>
      </w:r>
      <w:r>
        <w:rPr>
          <w:sz w:val="24"/>
          <w:szCs w:val="24"/>
        </w:rPr>
        <w:t xml:space="preserve">Криптоаналитические успехи Ловелла пришлись очень кстати. Осенью 1781 г. заместитель английского главнокомандующего в Америке Чарльз Корнуоллис перебросил свои войска на север – из Каролины в Вирджинию. Будучи убежден, что для того, чтобы удержать южные земли, сначала нужно овладеть севером, он выступил по направлению к побережью в надежде получить подкрепления по морю от своего шефа, генерала Генри Клинтона, находившегося в Нью-Йорке. Корнуоллис планировал подчинить себе Вирджинию, затем покорить Каролину и известить его величество, короля Георга </w:t>
      </w:r>
      <w:r>
        <w:rPr>
          <w:sz w:val="24"/>
          <w:szCs w:val="24"/>
          <w:lang w:val="en"/>
        </w:rPr>
        <w:t>III</w:t>
      </w:r>
      <w:r>
        <w:rPr>
          <w:sz w:val="24"/>
          <w:szCs w:val="24"/>
        </w:rPr>
        <w:t>, о том, что с восстанием в Америке покончено.</w:t>
      </w:r>
    </w:p>
    <w:p>
      <w:pPr>
        <w:pStyle w:val="Normal"/>
        <w:spacing w:lineRule="auto" w:line="360"/>
        <w:ind w:firstLine="709"/>
        <w:jc w:val="both"/>
        <w:rPr>
          <w:sz w:val="24"/>
          <w:szCs w:val="24"/>
        </w:rPr>
      </w:pPr>
      <w:r>
        <w:rPr>
          <w:sz w:val="24"/>
          <w:szCs w:val="24"/>
        </w:rPr>
        <w:t xml:space="preserve">   </w:t>
      </w:r>
      <w:r>
        <w:rPr>
          <w:sz w:val="24"/>
          <w:szCs w:val="24"/>
        </w:rPr>
        <w:t>Именно в это время американский командующий на юге Натаниэль Грин направил конгрессу несколько перехваченных английских криптограмм, которые в его штабе никто не мог прочитать, присовокупив их к своему общему донесению. Эта шифрованная английская корреспонденция оказалась перепиской между Корнуоллисом и некоторыми из его подчиненных.Через пять дней после того, как Ловелл закончил дешифрование, Корнуоллис капитулировал. Но победа повстанцев была не совсем полной. Вашингтон понял это, когда на следующий день он наконец получил от Ловелла копии дешифрованных депеш. Не теряя ни минуты, Вашингтон переправил их де Грассу, корабли которого должны были воспрепятствовать попытке оказания помощи Корнуоллису Грейвсом и Клинтоном. Будучи предупрежден, французский адмирал основательно подготовился к нападению англичан. 30 октября он заставил английский флот отступить и тем самым приблизил окончательную победу американцев в Войне за независимость.</w:t>
      </w:r>
    </w:p>
    <w:p>
      <w:pPr>
        <w:pStyle w:val="Normal"/>
        <w:widowControl w:val="false"/>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5:00Z</dcterms:created>
  <dc:creator>1</dc:creator>
  <dc:description/>
  <cp:keywords/>
  <dc:language>en-US</dc:language>
  <cp:lastModifiedBy>1</cp:lastModifiedBy>
  <dcterms:modified xsi:type="dcterms:W3CDTF">2008-01-29T10:16:00Z</dcterms:modified>
  <cp:revision>3</cp:revision>
  <dc:subject/>
  <dc:title/>
</cp:coreProperties>
</file>