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КАРДАНО Джероламо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7620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КАРДАНО Джероламо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"/>
        </w:rPr>
        <w:t>Cardan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"/>
        </w:rPr>
        <w:t>Girolamo</w:t>
      </w:r>
      <w:r>
        <w:rPr>
          <w:b/>
          <w:sz w:val="24"/>
          <w:szCs w:val="24"/>
        </w:rPr>
        <w:t xml:space="preserve">) (1501–1576),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альянский врач и математик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лся в Павии 24 сентября 1501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н Фацио Кардано, известного адвоката,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минавшегося Леонардо да Винчи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526 Джероламо окончил Падуанский университет. Вернулся в Милан, читал лекции по математике. Практиковал в провинции, в 1539 был принят в Коллегию врач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я выдающегося итальянского математика Джероламо Кардано дошло до нас благодаря изобретенному им шарнирному механизму и первой публикации о методе решения уравнений третьей степени. Его перу также принадлежат несколько книг по криптографии и описание метода трафаретов. Если учесть род занятий Кардано, становится понятным, почему, выведя гороскоп Христа, он остался недоступным инквизиции, сжегшей Бруно и судившей Галилея за куда меньшую ересь: эка, невидаль, что Земля вертится! Жизнь и смерть Джероламо полны легенд. Больше всего современников в Кардано поражал дар предвидения, благодаря которому он безмятежно перенес казнь своего сына и потерю крупного состояния. Вероятно, хотя бы отчасти его мистический талант знать будущее объясняется принадлежностью к криптографической службе, знающей все, что можно узнать. Но вот, предсказав продолжительность своей жизни в 75 лет, он в назначенный год покончил самоубийством, оставив записку: «Если и неверно, то неплохо придумано».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лечение теорией магических квадратов привело Кардано к открытию нового класса шифров перестановок, названных решетками или трафаретами. Они представляют собой квадратные таблицы, где четверть ячеек прорезана так, что при четырех поворотах они покрывают весь квадрат. Вписывание в прорезанные ячейки текста и повороты решетки продолжаются до тех пор, пока весь квадрат не будет заполнен. 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шетка Кардано» - прямоугольная карточка с отверстиями, чаще всего квадратная, которая при наложении на лист бумаги оставляет открытыми лишь некоторые его части. Число строк и столбцов в карточке четно. Карточка сделана так, что при ее последовательном использовании (поворачивании) каждая клетка лежащего под ней листа окажется занятой. Карточку сначала поворачивают вдоль вертикальной оси симметрии на 180°, а затем вдоль горизонтальной оси также на 180°. 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И вновь повторяют ту же процедуру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67601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озможен второй вариант самосовмещений фигуры - последовательные повороты вокруг центра квадрата на 90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410273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сло подобных решеток быстро растет с их размером. Так, решетка 2 х 2 единственна, решеток 4 х 4 уже 256, а решеток размером 6 х 6 свыше ста тысяч. Несмотря на кажущуюся сложность, шифры типа решеток довольно просто вскрываются и не могут использоваться в виде самостоятельного шифра. Однако они очень удобны и еще долго использовались в практике для усиления шифров замены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Подобным методом маскировки сообщения пользовались многие известные исторические лица, например, кардинал Ришелье во Франции и русский дипломат и писатель А. Грибоедов. Так, Ришелье использовал прямоугольник размера </w:t>
      </w:r>
      <w:r>
        <w:rPr>
          <w:spacing w:val="12"/>
          <w:sz w:val="24"/>
          <w:szCs w:val="24"/>
        </w:rPr>
        <w:t>7</w:t>
      </w:r>
      <w:r>
        <w:rPr>
          <w:spacing w:val="12"/>
          <w:sz w:val="24"/>
          <w:szCs w:val="24"/>
          <w:lang w:val="en"/>
        </w:rPr>
        <w:t>x</w:t>
      </w:r>
      <w:r>
        <w:rPr>
          <w:spacing w:val="12"/>
          <w:sz w:val="24"/>
          <w:szCs w:val="24"/>
        </w:rPr>
        <w:t>10.</w:t>
      </w:r>
      <w:r>
        <w:rPr>
          <w:sz w:val="24"/>
          <w:szCs w:val="24"/>
        </w:rPr>
        <w:t xml:space="preserve"> Для длинных сообщений прямоугольник использовался несколько раз. Прорези трафарета размещались в позициях:</w:t>
      </w:r>
    </w:p>
    <w:p>
      <w:pPr>
        <w:pStyle w:val="Normal"/>
        <w:widowControl w:val="false"/>
        <w:spacing w:lineRule="auto" w:line="360" w:before="61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</w:t>
      </w:r>
      <w:r>
        <w:rPr>
          <w:spacing w:val="-2"/>
          <w:sz w:val="24"/>
          <w:szCs w:val="24"/>
        </w:rPr>
        <w:drawing>
          <wp:inline distT="0" distB="0" distL="0" distR="0">
            <wp:extent cx="3585210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61" w:after="0"/>
        <w:jc w:val="both"/>
        <w:rPr/>
      </w:pPr>
      <w:r>
        <w:rPr>
          <w:spacing w:val="-2"/>
          <w:sz w:val="24"/>
          <w:szCs w:val="24"/>
        </w:rPr>
        <w:t>Следующий текст выглядит как невинное любовное письм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61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</w:t>
      </w:r>
      <w:r>
        <w:rPr>
          <w:spacing w:val="-2"/>
          <w:sz w:val="24"/>
          <w:szCs w:val="24"/>
        </w:rPr>
        <w:drawing>
          <wp:inline distT="0" distB="0" distL="0" distR="0">
            <wp:extent cx="2680970" cy="123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61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360" w:before="61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360" w:before="61" w:after="0"/>
        <w:jc w:val="both"/>
        <w:rPr/>
      </w:pPr>
      <w:r>
        <w:rPr>
          <w:spacing w:val="-2"/>
          <w:sz w:val="24"/>
          <w:szCs w:val="24"/>
        </w:rPr>
        <w:t xml:space="preserve">Однако используя трафарет Ришелье, получим зловещую </w:t>
      </w:r>
      <w:r>
        <w:rPr>
          <w:sz w:val="24"/>
          <w:szCs w:val="24"/>
        </w:rPr>
        <w:t>команду:</w:t>
      </w:r>
    </w:p>
    <w:p>
      <w:pPr>
        <w:pStyle w:val="Normal"/>
        <w:spacing w:lineRule="auto" w:line="360"/>
        <w:ind w:right="83" w:hanging="0"/>
        <w:jc w:val="both"/>
        <w:rPr>
          <w:sz w:val="24"/>
          <w:szCs w:val="24"/>
        </w:rPr>
      </w:pPr>
      <w:r>
        <w:rPr>
          <w:sz w:val="24"/>
          <w:szCs w:val="24"/>
          <w:lang w:val="en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K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ATON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11:00Z</dcterms:created>
  <dc:creator>Егор</dc:creator>
  <dc:description/>
  <cp:keywords/>
  <dc:language>en-US</dc:language>
  <cp:lastModifiedBy>1</cp:lastModifiedBy>
  <dcterms:modified xsi:type="dcterms:W3CDTF">2008-01-29T10:05:00Z</dcterms:modified>
  <cp:revision>5</cp:revision>
  <dc:subject/>
  <dc:title/>
</cp:coreProperties>
</file>