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Эней Тактик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7400</wp:posOffset>
            </wp:positionV>
            <wp:extent cx="25146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ревнегреческий полководец </w:t>
      </w:r>
      <w:r>
        <w:rPr>
          <w:b/>
          <w:bCs/>
          <w:sz w:val="24"/>
          <w:szCs w:val="24"/>
        </w:rPr>
        <w:t xml:space="preserve">Эней Тактик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"/>
        </w:rPr>
        <w:t>IV</w:t>
      </w:r>
      <w:r>
        <w:rPr>
          <w:sz w:val="24"/>
          <w:szCs w:val="24"/>
        </w:rPr>
        <w:t xml:space="preserve"> веке до н.э. предложил устройство, названное впоследствии «диском Энея». Принцип его был прост. На диске диаметром 10-15 см и толщиной 1-2 см высверливались отверстия по числу букв алфавита. В центре диска помещалась «катушка» с намотанной на ней ниткой достаточной длины. При зашифровании нитка «вытягивалась» с катушки и последовательно протягивалась через отверстия, в соответствии с буквами шифруемого текста. Диск и являлся посланием. Получатель послания последовательно вытягивал нитку из отверстий, что позволяло ему получать передаваемое сообщение, но в обратном порядке следования букв. При перехвате диска недоброжелатель имел возможность прочитать сообщение тем же образом, что и получатель. Но Эней предусмотрел возможность легкого уничтожения передаваемого сообщения при угрозе захвата диска. Для этого было достаточно выдернуть «катушку» с закрепленным на ней концом нити до полного выхода всей нити из всех отверстий дис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Идея Энея была использована в создании и других оригинальных шифров замены. Скажем, в одном из вариантов вместо диска использовалась линейка с числом отверстий, равных количеству букв алфавита. Каждое отверстие обозначалось своей буквой; буквы по отверстиям располагались в произвольном порядке. К линейке была прикреплена катушка с намотанной на нее ниткой. Рядом с катушкой имелась прорезь. При шифровании нить протягивалась через прорезь, а затем через отверстие, соответствующее первой букве шифруемого текста, при этом на нити завязывался узелок в месте прохождения ее через отверстие; затем нить возвращалась в прорезь и аналогично зашифровывалась вторая буква текста и т.д. После окончания шифрования нить извлекалась и передавалась получателю сообщения. Тот, имея идентичную линейку, протягивал нить через прорезь до отверстий, определяемых узлами, и восстанавливал исходный текст по буквам отверс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устройство получило название «линейка Энея». Шифр, реализуемый линейкой Энея, является одним из примеров шифра замены: когда буквы заменяются на расстояния между узелками с учетом прохождения через прорезь. Ключом шифра являлся порядок расположения букв по отверстиям в линейке. Посторонний, получивший нить (даже имея линейку, но без нанесенных на ней букв), не сможет прочитать передаваемое сообщ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тным вкладом Энея в криптографию является предложенный им так называемый книжный шифр, описанный в сочинении «Об обороне укрепленных мест». Эней предложил прокалывать малозаметные дырки в книге или в другом документе над буквами (или под ними) секретного сообщения. Интересно отметить, что в первой мировой войне германские шпионы использовали аналогичный шифр, заменив дырки на точки, наносимые симпатическими чернилами на буквы газетного текста. Книжный шифр в современном его виде имеет несколько иной вид. Суть этого шифра состоит в замене букв на номер строки и номер этой буквы в строке и заранее оговоренной странице некоторой книги. Ключом такого шифра является книга и используемая страница в ней. Этот шифр оказался «долгожителем» и применялся даже во времена второй мировой войн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06:00Z</dcterms:created>
  <dc:creator>Егор</dc:creator>
  <dc:description/>
  <cp:keywords/>
  <dc:language>en-US</dc:language>
  <cp:lastModifiedBy>1</cp:lastModifiedBy>
  <dcterms:modified xsi:type="dcterms:W3CDTF">2008-01-29T09:29:00Z</dcterms:modified>
  <cp:revision>9</cp:revision>
  <dc:subject/>
  <dc:title/>
</cp:coreProperties>
</file>