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ДЖЕФФЕРСОН Томас</w:t>
      </w:r>
    </w:p>
    <w:p>
      <w:pPr>
        <w:pStyle w:val="Normal"/>
        <w:widowControl w:val="false"/>
        <w:spacing w:lineRule="auto" w:line="360"/>
        <w:ind w:right="2280" w:firstLine="720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widowControl w:val="false"/>
        <w:spacing w:lineRule="auto" w:line="360"/>
        <w:ind w:right="2280" w:firstLine="72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72390</wp:posOffset>
            </wp:positionV>
            <wp:extent cx="1675130" cy="245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ЖЕФФЕРСОН, ТОМАС (</w:t>
      </w:r>
      <w:r>
        <w:rPr>
          <w:lang w:val="en"/>
        </w:rPr>
        <w:t>Jefferson</w:t>
      </w:r>
      <w:r>
        <w:rPr/>
        <w:t xml:space="preserve">, </w:t>
      </w:r>
      <w:r>
        <w:rPr>
          <w:lang w:val="en"/>
        </w:rPr>
        <w:t>Thomas</w:t>
      </w:r>
      <w:r>
        <w:rPr/>
        <w:t xml:space="preserve">) (1743–1826), 3-й президент США, автор Декларации независимости, архитектор, ученый, просветитель. Родился 13 апреля 1743 в Шадуэлле (шт. Виргиния). Его отец был одним из лидеров округа, а мать принадлежала к одной из наиболее известных семей Виргинии. </w:t>
      </w:r>
    </w:p>
    <w:p>
      <w:pPr>
        <w:pStyle w:val="Normal"/>
        <w:widowControl w:val="false"/>
        <w:spacing w:lineRule="auto" w:line="360"/>
        <w:ind w:right="2280" w:firstLine="720"/>
        <w:jc w:val="both"/>
        <w:rPr/>
      </w:pPr>
      <w:r>
        <w:rPr/>
        <w:t>Отец Джефферсона умер, когда сыну было 14 лет, оставив в наследство нескольких рабов и 2750 акров земли. В 1760 Джефферсон поступил в колледж Вильгельма и Марии, решив изучить греческий и латынь «и познать основы математики». В 1762, оставив колледж, приступил к изучению права. Основательно изучив общее законодательство, Джефферсон был допущен к адвокатуре в 1767. Он выделялся познаниями и трудолюбием; успехами был обязан скорее способностям к систематизации и анализу, чем ораторскому мастерству. Когда началась Американская революция, Джефферсон был видным адвокатом, преуспевающим плантатором, любителем чтения, науки, музыки, преданным супругом и отцом и верноподданным короны.</w:t>
      </w:r>
    </w:p>
    <w:p>
      <w:pPr>
        <w:pStyle w:val="Normal"/>
        <w:widowControl w:val="false"/>
        <w:spacing w:lineRule="auto" w:line="360"/>
        <w:ind w:right="15" w:firstLine="720"/>
        <w:jc w:val="both"/>
        <w:rPr/>
      </w:pPr>
      <w:r>
        <w:rPr/>
        <w:t xml:space="preserve">Последним словом в донаучной криптографии, которое обеспечило еще более высокую криптостойкость, а также позволило автоматизировать (в смысле механизировать) процесс шифрования стали роторные криптосистемы. Одной из первых подобных систем стала изобретенная в 1790 году Томасом Джефферсоном, будущим президентом США, механическая машина. Многоалфавитная подстановка с помощью роторной машины реализуется вариацией взаимного положения вращающихся роторов, каждый из которых осуществляет «прошитую» в нем подстановку. </w:t>
      </w:r>
      <w:r>
        <w:rPr>
          <w:spacing w:val="-1"/>
        </w:rPr>
        <w:t xml:space="preserve">Дисковый шифратор Т. Джефферсона состоял из 25 - 36 </w:t>
      </w:r>
      <w:r>
        <w:rPr/>
        <w:t>деревянных дисков одинакового размера, насаженных на общую ось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На одном конце оси имелась неподвижная головка, на другом — резьба и гайка, с помощью которой все диски фиксировались в любом нужном угловом положении. Имелась также прямолинейная рейка, способная вращаться на оси и </w:t>
      </w:r>
      <w:r>
        <w:rPr>
          <w:spacing w:val="-1"/>
        </w:rPr>
        <w:t xml:space="preserve">позволяющая выделить строку букв на дисках, параллельную </w:t>
      </w:r>
      <w:r>
        <w:rPr/>
        <w:t>оси. На боковой поверхности каждого диска, разделенной на 26 равных частей, наносились буквы смешанных английских алфавитов. Для зашифрования части сообщения (длина кото</w:t>
      </w:r>
      <w:r>
        <w:rPr>
          <w:spacing w:val="-1"/>
        </w:rPr>
        <w:t>рой равнялась числу дисков на оси) под рейку, находящуюся в фиксированном угловом положении, подводилась первая бук</w:t>
      </w:r>
      <w:r>
        <w:rPr/>
        <w:t xml:space="preserve">ва сообщения, найденная на первом диске, затем — вторая </w:t>
      </w:r>
      <w:r>
        <w:rPr>
          <w:spacing w:val="-2"/>
        </w:rPr>
        <w:t>буква сообщения, найденная на втором диске, и т. д., так, что</w:t>
      </w:r>
      <w:r>
        <w:rPr/>
        <w:t>бы все подобранные буквы оказались в одной строке. Поло</w:t>
      </w:r>
      <w:r>
        <w:rPr>
          <w:spacing w:val="-1"/>
        </w:rPr>
        <w:t>жение дисков фиксировалось гайкой, после чего рейка подво</w:t>
      </w:r>
      <w:r>
        <w:rPr/>
        <w:t xml:space="preserve">дилась под любую другую строку цилиндра, буквы которой </w:t>
      </w:r>
      <w:r>
        <w:rPr>
          <w:spacing w:val="-1"/>
        </w:rPr>
        <w:t xml:space="preserve">составляли шифрованный текст. При расшифровании буквы </w:t>
      </w:r>
      <w:r>
        <w:rPr/>
        <w:t>шифрованного текста, набранные на последовательных дис</w:t>
      </w:r>
      <w:r>
        <w:rPr>
          <w:spacing w:val="-2"/>
        </w:rPr>
        <w:t xml:space="preserve">ках, подводились аналогичным образом под рейку, положение </w:t>
      </w:r>
      <w:r>
        <w:rPr/>
        <w:t xml:space="preserve">дисков фиксировалось гайкой, после чего с помощью рейки просматривались образовавшиеся строки цилиндра, среди </w:t>
      </w:r>
      <w:r>
        <w:rPr>
          <w:spacing w:val="-1"/>
        </w:rPr>
        <w:t>которых несложно было найти открытое сообщение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Кажущаяся некорректность, связанная с возможностью неоднозначности расшифрования, устраняется достаточно большим числом используемых дисков. Это замечание отно</w:t>
      </w:r>
      <w:r>
        <w:rPr>
          <w:spacing w:val="-1"/>
        </w:rPr>
        <w:t>сится, конечно, лишь к осмысленным текстам. При зашифро</w:t>
      </w:r>
      <w:r>
        <w:rPr/>
        <w:t>вании неосмысленных текстов требовалась дополнительная информация о величине сдвига рейки, без чего однозначное расшифрование невозможно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Такая шифрсистема имеет огромное количество ключевых элементов. К ним относятся: расположение букв алфавита на дисках, расстановка дисков на оси, выбор набора дисков из имеющегося запаса. Дисковый шифр можно отнести по типу к многоалфавитной замене. Его особенностью является поблочный характер зашифрования, при котором каждый участок текста (блок) шифруется независимо от других. Позже такие шифры стали называться блочными шифра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место того чтобы (пользуясь служебным положением) внедрить свое замечательное изобретение в практику, Джефферсон, по-видимому, отложил его в архив и предал забвению. Шифр был обнаружен в его бумагах в библиотеке конгресса лишь в 1922 г., по иронии судьбы именно в том году, когда в армии США начали применять почти аналогичную систему, изобретенную независимо от Джефферсона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9:50:00Z</dcterms:created>
  <dc:creator>Егор</dc:creator>
  <dc:description/>
  <cp:keywords/>
  <dc:language>en-US</dc:language>
  <cp:lastModifiedBy>1</cp:lastModifiedBy>
  <dcterms:modified xsi:type="dcterms:W3CDTF">2008-01-29T09:27:00Z</dcterms:modified>
  <cp:revision>7</cp:revision>
  <dc:subject/>
  <dc:title/>
</cp:coreProperties>
</file>