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center"/>
        <w:rPr>
          <w:bCs/>
          <w:color w:val="0000FF"/>
          <w:sz w:val="36"/>
          <w:szCs w:val="36"/>
        </w:rPr>
      </w:pPr>
      <w:r>
        <w:rPr>
          <w:b/>
          <w:bCs/>
          <w:color w:val="0000FF"/>
          <w:sz w:val="36"/>
          <w:szCs w:val="36"/>
        </w:rPr>
        <w:t>Арвид Дамм и Борис Хагелин</w:t>
      </w:r>
    </w:p>
    <w:p>
      <w:pPr>
        <w:pStyle w:val="Normal"/>
        <w:widowControl w:val="false"/>
        <w:spacing w:lineRule="auto" w:line="360"/>
        <w:ind w:firstLine="709"/>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30325" cy="172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330325" cy="1721485"/>
                    </a:xfrm>
                    <a:prstGeom prst="rect">
                      <a:avLst/>
                    </a:prstGeom>
                  </pic:spPr>
                </pic:pic>
              </a:graphicData>
            </a:graphic>
          </wp:anchor>
        </w:drawing>
      </w:r>
      <w:r>
        <w:rPr>
          <w:bCs/>
          <w:sz w:val="24"/>
          <w:szCs w:val="24"/>
        </w:rPr>
        <w:t xml:space="preserve">Шифровальное устройство, изобретенное в октябре 1919 г. шведом </w:t>
      </w:r>
      <w:r>
        <w:rPr>
          <w:b/>
          <w:bCs/>
          <w:sz w:val="24"/>
          <w:szCs w:val="24"/>
        </w:rPr>
        <w:t>Арвидом Даммом</w:t>
      </w:r>
      <w:r>
        <w:rPr>
          <w:bCs/>
          <w:sz w:val="24"/>
          <w:szCs w:val="24"/>
        </w:rPr>
        <w:t>, было двухдисковым: два шифрдиска вращались над и под горизонтальной неподвижной пластиной. Движением шифрдисков управляли зубчатые колеса, которые позволяли поворачивать их на различное количество шагов для каждой буквы открытого текста. Однако придуманный Даммом шифрующий механизм оказался настолько громоздким и сложным, что так никогда и не был построен. И хотя выдвинутая Даммом концепция построения дискового шифратора заставляет упомянуть его в почетном списке изобретателей шифрдиска, действительное влияние, оказанное им на криптографию, связано с тем, что он основал компанию по производству дисковых шифраторов, которая впоследствии стала единственной в мире, добившейся значительного коммерческого успеха.</w:t>
      </w:r>
    </w:p>
    <w:p>
      <w:pPr>
        <w:pStyle w:val="Normal"/>
        <w:widowControl w:val="false"/>
        <w:spacing w:lineRule="auto" w:line="360"/>
        <w:ind w:firstLine="709"/>
        <w:rPr>
          <w:bCs/>
          <w:sz w:val="24"/>
          <w:szCs w:val="24"/>
        </w:rPr>
      </w:pPr>
      <w:r>
        <w:rPr>
          <w:bCs/>
          <w:sz w:val="24"/>
          <w:szCs w:val="24"/>
        </w:rPr>
        <w:t xml:space="preserve">   </w:t>
      </w:r>
      <w:r>
        <w:rPr>
          <w:bCs/>
          <w:sz w:val="24"/>
          <w:szCs w:val="24"/>
        </w:rPr>
        <w:t>Свою карьеру Дамм начал в качестве инженера в текстильной промышленности.   С юных лет Дамм очень увлекался механикой. На его вилле в пригороде Стокгольма были такие кресла, у которых нажатием кнопки можно было регулировать высоту подлокотников или упоров для ног. С помощью кнопок, расположенных на письменном столе, Дамм мог зажигать лампочки и открывать двери. Были у Дамма и другие трюки, которыми он любил забавлять своих гостей.</w:t>
      </w:r>
    </w:p>
    <w:p>
      <w:pPr>
        <w:pStyle w:val="Normal"/>
        <w:widowControl w:val="false"/>
        <w:spacing w:lineRule="auto" w:line="360"/>
        <w:ind w:firstLine="709"/>
        <w:rPr>
          <w:bCs/>
          <w:sz w:val="24"/>
          <w:szCs w:val="24"/>
        </w:rPr>
      </w:pPr>
      <w:r>
        <w:rPr>
          <w:bCs/>
          <w:sz w:val="24"/>
          <w:szCs w:val="24"/>
        </w:rPr>
        <w:t xml:space="preserve">   </w:t>
      </w:r>
      <w:r>
        <w:rPr>
          <w:bCs/>
          <w:sz w:val="24"/>
          <w:szCs w:val="24"/>
        </w:rPr>
        <w:t>Интерес к шифровальному делу пробудился у Дамма под влиянием его брата Айвара, криптоаналитика-любителя, преподававшего математику в средней школе в шведском городе Евле. Дамм рассказал об изобретенной им шифрмашине одному своему знакомому, работавшему в шведском посольстве в Берлине. Этот знакомый организовал встречу Дамма со своим братом, капитаном 3-го ранга Олофом Гюльденом, начальником Королевского морского училища в Стокгольме. В 1916 г. Гюльден и Дамм основали фирму «Крипто АГ». Среди вкладчиков капитала фирмы оказались Эммануэль Нобель, племянник Альфреда Нобеля, изобретшего динамит и учредившего Нобелевские премии, и Цезарь Хагелин, близкий друг Эммануэля, работавший управляющим нефтедобывающей компанией братьев Нобель в России, а до этого занимавший пост генерального консула Швеции в Санкт-Петербурге. В 1921 г. фирма «Крипто АГ» снимала помещение из трех комнат в центре Стокгольма, и в ней работало больше управляющих, чем собственно рабочих: не считая самого Дамма, среди ее персонала числились исполнительный директор, технический директор, чертежник и бухгалтер.</w:t>
      </w:r>
    </w:p>
    <w:p>
      <w:pPr>
        <w:pStyle w:val="Normal"/>
        <w:widowControl w:val="false"/>
        <w:spacing w:lineRule="auto" w:line="360"/>
        <w:ind w:firstLine="709"/>
        <w:rPr/>
      </w:pPr>
      <w:r>
        <w:rPr>
          <w:bCs/>
          <w:sz w:val="24"/>
          <w:szCs w:val="24"/>
        </w:rPr>
        <w:t xml:space="preserve">   </w:t>
      </w:r>
      <w:r>
        <w:rPr>
          <w:bCs/>
          <w:sz w:val="24"/>
          <w:szCs w:val="24"/>
        </w:rPr>
        <w:t xml:space="preserve">Неудивительно, что успехи руководимой Даммом фирмы были практически нулевыми.   Однако к этому времени в фирме стало укреплять свои позиции новое лицо – </w:t>
      </w:r>
      <w:r>
        <w:rPr>
          <w:b/>
          <w:bCs/>
          <w:sz w:val="24"/>
          <w:szCs w:val="24"/>
        </w:rPr>
        <w:t>Борис Хагелин</w:t>
      </w:r>
      <w:r>
        <w:rPr>
          <w:bCs/>
          <w:sz w:val="24"/>
          <w:szCs w:val="24"/>
        </w:rPr>
        <w:t xml:space="preserve">, сын Цезаря Хагелина. </w:t>
      </w:r>
    </w:p>
    <w:p>
      <w:pPr>
        <w:pStyle w:val="Normal"/>
        <w:widowControl w:val="false"/>
        <w:spacing w:lineRule="auto" w:line="360"/>
        <w:ind w:firstLine="709"/>
        <w:rPr>
          <w:bCs/>
          <w:sz w:val="24"/>
          <w:szCs w:val="24"/>
        </w:rPr>
      </w:pPr>
      <w:r>
        <w:rPr>
          <w:bCs/>
          <w:sz w:val="24"/>
          <w:szCs w:val="24"/>
        </w:rPr>
        <w:t>Борис родился 2 июля 1892 г. на Кавказе, где некоторое время работал его отец. В течение трех или четырех лет он учился в Санкт-Петербурге, а затем вернулся в Швецию и в 1914 г. закончил Королевский технологический институт в Стокгольме, получив диплом инженера-механика. После шести лет работы в шведском филиале американской компании «Дженерал электрик» и года, проведенного в США на службе в компании «Стандард ойл», Цезарь Хагелин и Эммануэль Нобель устроили Бориса в «Крипто АГ», чтобы он представлял их интересы, как основных вкладчиков капитала этой фирмы.</w:t>
      </w:r>
    </w:p>
    <w:p>
      <w:pPr>
        <w:pStyle w:val="Normal"/>
        <w:widowControl w:val="false"/>
        <w:spacing w:lineRule="auto" w:line="360"/>
        <w:ind w:firstLine="709"/>
        <w:rPr/>
      </w:pPr>
      <w:r>
        <w:rPr>
          <w:bCs/>
          <w:sz w:val="24"/>
          <w:szCs w:val="24"/>
        </w:rPr>
        <w:t xml:space="preserve">   </w:t>
      </w:r>
      <w:r>
        <w:rPr>
          <w:bCs/>
          <w:sz w:val="24"/>
          <w:szCs w:val="24"/>
        </w:rPr>
        <w:t>Три года спустя, когда Дамм был в командировке в Париже, молодой Хагелин узнал, что шведская армия рассматривает вопрос о закупке «Энигм». Он спешно внес ряд изменений в один из дисковых шифраторов, разработанных Даммом. Хагелин снабдил его клавиатурой и индикаторными лампочками наподобие тех, которые применялись в «Энигме», сделав более пригодным для использования в полевых условиях. Назвав переделанный им шифратор «Б-21», Хагелин предложил его шведской армии. Вернувшийся из Парижа Дамм в пух и прах раскритиковал «Б-21», но армия осталась им довольна и в 1926 г. сделала на него в «Крипто АГ» большой заказ.</w:t>
      </w:r>
    </w:p>
    <w:p>
      <w:pPr>
        <w:pStyle w:val="Normal"/>
        <w:widowControl w:val="false"/>
        <w:spacing w:lineRule="auto" w:line="360"/>
        <w:ind w:firstLine="709"/>
        <w:rPr>
          <w:bCs/>
          <w:sz w:val="24"/>
          <w:szCs w:val="24"/>
        </w:rPr>
      </w:pPr>
      <w:r>
        <w:rPr>
          <w:bCs/>
          <w:sz w:val="24"/>
          <w:szCs w:val="24"/>
        </w:rPr>
        <w:t xml:space="preserve">   </w:t>
      </w:r>
      <w:r>
        <w:rPr>
          <w:bCs/>
          <w:sz w:val="24"/>
          <w:szCs w:val="24"/>
        </w:rPr>
        <w:t>В начале 1927 г. Дамм умер. Фирма «Крипто АГ», находившаяся в плачевном финансовом положении, была куплена семьей Хагелин. После реорганизации ее возглавил Борис Хагелин. Он прекрасно понимал, что печатающие шифраторы работают быстрее, точнее и более экономичны, чем индикаторные шифрмашины, подобные «Энигме». Вначале Хагелин подсоединил «Б-21» к электрической печатной машинке, но обнаружил, что получившееся в результате шифровальное устройство было слишком громоздким. Поэтому он объединил в одной машине и печатающий, и шифрующий механизмы, создав дисковый шифратор «Б-211». Этот шифратор весил около 17 килограммов, работал со скоростью 200 знаков в минуту и помещался в деревянном футляре размером с большой портфель.</w:t>
      </w:r>
    </w:p>
    <w:p>
      <w:pPr>
        <w:pStyle w:val="Normal"/>
        <w:widowControl w:val="false"/>
        <w:spacing w:lineRule="auto" w:line="360"/>
        <w:ind w:firstLine="585"/>
        <w:rPr>
          <w:bCs/>
          <w:sz w:val="24"/>
          <w:szCs w:val="24"/>
        </w:rPr>
      </w:pPr>
      <w:r>
        <w:rPr>
          <w:bCs/>
          <w:sz w:val="24"/>
          <w:szCs w:val="24"/>
        </w:rPr>
        <w:t xml:space="preserve">   </w:t>
      </w:r>
      <w:r>
        <w:rPr>
          <w:bCs/>
          <w:sz w:val="24"/>
          <w:szCs w:val="24"/>
        </w:rPr>
        <w:t>В 1934 г. это был самый компактный печатающий дисковый шифратор. Но Хагелин пошел еще дальше, когда французский генеральный штаб обратился к нему с просьбой совершить, казалось бы, невозможное – создать карманный шифратор, который распечатывал бы текст и мог использоваться одним человеком. Чтобы иметь наглядное представление о размерах этого шифратора, Хагелин вначале выстрогал кусок дерева, который помещался в кармане. Пытаясь придумать шифрующий механизм, который имел бы такие размеры и, кроме того, был бы достаточно стойким, он вспомнил о конструкции, предложенной ему тремя годами ранее изобретателями автомата для штучной продажи товаров. Это было как раз то, что нужно. Тем более что изобретатели уступили Хагелину все права на данное устройство, когда не смогли уплатить за прототип, изготовленный Хагелином по их просьбе.</w:t>
      </w:r>
    </w:p>
    <w:p>
      <w:pPr>
        <w:pStyle w:val="Normal"/>
        <w:spacing w:lineRule="auto" w:line="360"/>
        <w:ind w:firstLine="1575"/>
        <w:rPr>
          <w:bCs/>
          <w:sz w:val="24"/>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2863850" cy="3657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863850" cy="3657600"/>
                    </a:xfrm>
                    <a:prstGeom prst="rect">
                      <a:avLst/>
                    </a:prstGeom>
                  </pic:spPr>
                </pic:pic>
              </a:graphicData>
            </a:graphic>
          </wp:anchor>
        </w:drawing>
      </w:r>
      <w:r>
        <w:rPr>
          <w:bCs/>
          <w:sz w:val="24"/>
          <w:szCs w:val="24"/>
        </w:rPr>
        <w:t xml:space="preserve">   </w:t>
      </w:r>
      <w:r>
        <w:rPr>
          <w:bCs/>
          <w:sz w:val="24"/>
          <w:szCs w:val="24"/>
        </w:rPr>
        <w:t>Хагелин уменьшил это устройство до нужных размеров и назвал его «С-36». Весило оно примерно столько же, сколько весит обычная кодовая книга. При работе с «С-36» оператор сначала устанавливал ключ, а потом поворачивал ручку, расположенную слева от буквы открытого текста на клавиатуре, и вращал рукоятку, расположенную справа. При этом механизм делал один оборот, и маленькое колесико печатало выходной знак шифртекста на бумажной ленте. Хагелин даже добился, чтобы «С-36» распечатывал шифртекст с разбиением на пятизначные группы, а открытый текст – в виде обычных слов. Скорость работы «С-36» составляла в среднем 25 букв в минуту.</w:t>
      </w:r>
    </w:p>
    <w:p>
      <w:pPr>
        <w:pStyle w:val="Normal"/>
        <w:spacing w:lineRule="auto" w:line="360"/>
        <w:ind w:firstLine="1725"/>
        <w:rPr>
          <w:sz w:val="24"/>
          <w:szCs w:val="24"/>
        </w:rPr>
      </w:pPr>
      <w:r>
        <w:rPr>
          <w:sz w:val="24"/>
          <w:szCs w:val="24"/>
        </w:rPr>
        <w:t>По размерам машина была меньше телефонного аппарата, весила вместе с футляром около двух с половиной килограммов. Французы сразу же сделали заказ на 5000 машин. Позднее машина была существенно усовершенствована, ею заинтересовались в США. В 1939 г. она была взята на вооружение армии США. Под военным наименованием М-209 она использовалась в качестве полевого шифра на протяжении всей второй мировой войны. Всего было произведено около 140 000 таких машин. Позже фирма Хагелин стала производить широко известные машины С-48, С-52, Т-55 и многие другие.</w:t>
      </w:r>
    </w:p>
    <w:p>
      <w:pPr>
        <w:pStyle w:val="Normal"/>
        <w:widowControl w:val="false"/>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9:50:00Z</dcterms:created>
  <dc:creator>Егор</dc:creator>
  <dc:description/>
  <cp:keywords/>
  <dc:language>en-US</dc:language>
  <cp:lastModifiedBy>1</cp:lastModifiedBy>
  <dcterms:modified xsi:type="dcterms:W3CDTF">2008-01-29T09:26:00Z</dcterms:modified>
  <cp:revision>11</cp:revision>
  <dc:subject/>
  <dc:title/>
</cp:coreProperties>
</file>