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БЭКОН Фрэнсис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136650" cy="133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БЭКОН Фрэнсис  </w:t>
      </w:r>
      <w:r>
        <w:rPr>
          <w:sz w:val="24"/>
          <w:szCs w:val="24"/>
        </w:rPr>
        <w:t xml:space="preserve">(1561 - 1626) достиг при жизни того, о чём многие могут только мечта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н прославился и как философ, родоначальник «опытной науки», и как писатель, и достиг высочайшего государственного поста - в 1617-21 гг. (при Якове </w:t>
      </w:r>
      <w:r>
        <w:rPr>
          <w:sz w:val="24"/>
          <w:szCs w:val="24"/>
          <w:lang w:val="en"/>
        </w:rPr>
        <w:t>I</w:t>
      </w:r>
      <w:r>
        <w:rPr>
          <w:sz w:val="24"/>
          <w:szCs w:val="24"/>
        </w:rPr>
        <w:t>) он был лордом-хранителем печати и лордом-канцлером Англии! Основатель английского материализма и методологии опытной науки, он всю жизнь очень интересовался криптоло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онце </w:t>
      </w:r>
      <w:r>
        <w:rPr>
          <w:sz w:val="24"/>
          <w:szCs w:val="24"/>
          <w:lang w:val="en"/>
        </w:rPr>
        <w:t>XVII</w:t>
      </w:r>
      <w:r>
        <w:rPr>
          <w:sz w:val="24"/>
          <w:szCs w:val="24"/>
        </w:rPr>
        <w:t xml:space="preserve"> века Френсису Бэкону удалось обобщить все накопленные до него знания в области криптологии и окончательно выделить эту область знаний как самостоятельную научную дисциплину. Именно он впервые предложил и осуществил на практике кодирование букв латинского алфавита с помощью двузначных цифр, и сделал систему числовых обозначений общепринятой (несмотря на то, что арабы использовали подобную систему более пяти веков назад, в Европе об этом практически ничего не знали). Посвятив криптографии несколько специальных работ, он был не только теоретиком, но и искусно применял на практике свои знания, благодаря чему он занял почетное место в ряде выдающихся криптолог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ренсис Бэкон стал первым человеком, сумевшим завершить развитие криптографии в отдельную научную дисциплину. Будучи лордом-канцлером при короле Якове 1, он хорошо знал потребности государства в надежных шифрах, и его первая талантливая работа, относящаяся к 1580 году, в дальнейшем получила блестящее практическое развитие. Именно он впервые предложил двоичное кодирование букв латинского алфавита - то же самое, которое используется сейчас в компьюте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"/>
        </w:rPr>
        <w:t>XV</w:t>
      </w:r>
      <w:r>
        <w:rPr>
          <w:sz w:val="24"/>
          <w:szCs w:val="24"/>
        </w:rPr>
        <w:t xml:space="preserve"> веке итальянский математик Леон Батиста Альберти создал первое механическое устройство для шифрования секретных документов (шифровальный диск). На основе его изобретения действовали все криптографические устройства, использовавшиеся до появление компьютеров. В частности, в 17 веке сэр Фрэнсис Бэкон создал подобное устройство, где каждой букве алфавита могло соответствовать пять вариантов шифро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0:00Z</dcterms:created>
  <dc:creator>Егор</dc:creator>
  <dc:description/>
  <cp:keywords/>
  <dc:language>en-US</dc:language>
  <cp:lastModifiedBy>1</cp:lastModifiedBy>
  <dcterms:modified xsi:type="dcterms:W3CDTF">2008-01-29T09:18:00Z</dcterms:modified>
  <cp:revision>11</cp:revision>
  <dc:subject/>
  <dc:title/>
</cp:coreProperties>
</file>