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right="3150" w:firstLine="72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Чарльз Бэббидж</w:t>
      </w:r>
    </w:p>
    <w:p>
      <w:pPr>
        <w:pStyle w:val="Normal"/>
        <w:widowControl w:val="false"/>
        <w:spacing w:lineRule="auto" w:line="360"/>
        <w:ind w:right="3150"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405765</wp:posOffset>
            </wp:positionV>
            <wp:extent cx="1676400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Чарльз Бэббидж </w:t>
      </w:r>
      <w:r>
        <w:rPr>
          <w:sz w:val="24"/>
          <w:szCs w:val="24"/>
        </w:rPr>
        <w:t xml:space="preserve">родился в 1792 году в семье банкира. Круг его научных интересов был весьма широк: железнодорожное дело, археология, подводное плавание, вскрытие замков и т. д. Он занимался проблемами статистики, в том числе подсчетом частот появления букв в осмысленных текстах, откуда и появился его интерес к криптографии. Его работа в области применения машин в статистических исследованиях принесла ему медаль Астрономического общества. Логическая структура созданной Бэббиджем аналитической машины очевидным образом просматривается в современных ЭВМ. 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sz w:val="24"/>
          <w:szCs w:val="24"/>
        </w:rPr>
        <w:t xml:space="preserve">Бэббидж еще в юности увлекся криптографией. С годами он приобрел славу лучшего в Англии эксперта по тайнописи. К нему обращались с просьбой о дешифровании самых разных документов, от записок первого британского придворного астронома Дж. Флэмстида и жены Карла </w:t>
      </w:r>
      <w:r>
        <w:rPr>
          <w:sz w:val="24"/>
          <w:szCs w:val="24"/>
          <w:lang w:val="en"/>
        </w:rPr>
        <w:t>I</w:t>
      </w:r>
      <w:r>
        <w:rPr>
          <w:sz w:val="24"/>
          <w:szCs w:val="24"/>
        </w:rPr>
        <w:t xml:space="preserve"> Генриетты Марии до писем и надписей, фигурировавших в уголовных делах. Основное внимание он уделил шифру Виженера, который славился в ту пору как «абсолютно стойкий». </w:t>
      </w:r>
    </w:p>
    <w:p>
      <w:pPr>
        <w:pStyle w:val="Normal"/>
        <w:widowControl w:val="false"/>
        <w:spacing w:lineRule="auto" w:line="360"/>
        <w:ind w:firstLine="72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1644650" cy="1225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В своей дешифровальной практике Бэббидж использовал не только статистические особенности текстов, но и возможные стандартные начала и концовки сообщений, разбиение шифртекста на слова, короткопериодическое повторение правила шифрования по лозунгу. Бэббидж одним из первых математиков начал применять алгебру в области криптографии. Алгебраическое моделирование шифров и их алгебраический анализ помогли ему проникнуть во внутренний смысл шифров. Однако содержание его математических замыслов в области их криптографического применения, к сожалению, в значительной степени утрачено. </w:t>
      </w:r>
    </w:p>
    <w:p>
      <w:pPr>
        <w:pStyle w:val="Normal"/>
        <w:widowControl w:val="false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о каким-то причинам Бэббидж не опубликовал своих работ ни по криптографии, ни по созданию ЭВМ, они сохранились лишь в рукописном виде. </w:t>
      </w:r>
    </w:p>
    <w:p>
      <w:pPr>
        <w:pStyle w:val="Normal"/>
        <w:widowControl w:val="false"/>
        <w:spacing w:lineRule="auto" w:line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9:40:00Z</dcterms:created>
  <dc:creator>Егор</dc:creator>
  <dc:description/>
  <cp:keywords/>
  <dc:language>en-US</dc:language>
  <cp:lastModifiedBy>1</cp:lastModifiedBy>
  <dcterms:modified xsi:type="dcterms:W3CDTF">2008-01-29T09:22:00Z</dcterms:modified>
  <cp:revision>13</cp:revision>
  <dc:subject/>
  <dc:title/>
</cp:coreProperties>
</file>